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668" w:hRule="atLeast"/>
        </w:trPr>
        <w:tc>
          <w:tcPr>
            <w:tcW w:w="11142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«СВЕТЛЯЧОК»  ДЯТЬКОВСКОГО РАЙОН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42600 Брянская область г. Дятьково р-н ул. 13-й микрорайон, д. 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848333) 3-37-08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vetlyacho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yatko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47883662 ОГРН 1023200527074 </w:t>
            </w:r>
            <w:r>
              <w:rPr>
                <w:sz w:val="20"/>
                <w:szCs w:val="20"/>
                <w:u w:val="single"/>
              </w:rPr>
              <w:t>РЕГ. НОМЕР 3202020403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202007540/324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8"/>
        </w:rPr>
        <w:t xml:space="preserve">Исх № 34 от </w:t>
      </w:r>
      <w:r>
        <w:rPr>
          <w:b w:val="false"/>
          <w:sz w:val="22"/>
          <w:szCs w:val="28"/>
          <w:lang w:val="en-US"/>
        </w:rPr>
        <w:t>03</w:t>
      </w:r>
      <w:r>
        <w:rPr>
          <w:b w:val="false"/>
          <w:sz w:val="22"/>
          <w:szCs w:val="28"/>
        </w:rPr>
        <w:t xml:space="preserve">.04.2020г </w:t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2"/>
          <w:szCs w:val="28"/>
        </w:rPr>
        <w:t>На вх  от</w:t>
      </w:r>
      <w:r>
        <w:rPr>
          <w:b w:val="false"/>
          <w:sz w:val="22"/>
          <w:szCs w:val="28"/>
          <w:lang w:val="en-US"/>
        </w:rPr>
        <w:t xml:space="preserve"> 13/03/2020</w:t>
      </w:r>
      <w:r>
        <w:rPr>
          <w:b w:val="false"/>
          <w:sz w:val="22"/>
          <w:szCs w:val="28"/>
        </w:rPr>
        <w:t xml:space="preserve">г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Прокурору    город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таршему  советнику  юстиции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Поденок      А. С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заведующего   МБДОУ    ДС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Улыбка» Дятьковского район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аркиной С. И. </w:t>
      </w:r>
    </w:p>
    <w:p>
      <w:pPr>
        <w:pStyle w:val="Normal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 ответ на Ваше представление от 13 марта 2020 года   №47/2020 об устранении нарушений законодательства, направленного на обеспечение безопасности и антитеррористической защищенности объектов организаций, осуществляющих образовательную деятельность   , сообщаю следующее.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 о нарушении законодательства было рассмотрено от 3 апреля 2020 года   на собрании заведующим МБДОУ ДС «Улыбка» Дятьковского района Маркиной С. И.  в присутствии помощника прокурора г. Дятьково Глущик Л.С.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оверки, согласно представлению, выявлены следующие нарушения :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чения и тренировки по реализации плана обеспечения антитеррористической защищенности объекта на проводятся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общаю  следующее, в МБДОУ ДС «Улыбка» проводятся объектовые тренировки при ЧС одновременно с тренировками по пожарной безопасности согласно Плана мероприятий по антитеррористической безопасности МБДОУ ДС «Улыбка»» Дятьковского района на 2019-2020 год (приказ №33-ОД от 01.08.2019г.)  (АКТ №1 от 12.02.2019г., АКТ №2 от 22.05.2019г.,  АКТ №3 от 03.09.2019г.  АКТ № 4 от 28.12.2019г.),  но документально АКТы по проведению практических тренировок при ЧС оформлялось   не правильно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920" w:leader="none"/>
          <w:tab w:val="left" w:pos="82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надлежащее выполнение своих должностных обязанностей к дисциплинарному взысканию привлечена  завхоз , ответственный по антитеррористической безопасности в  МБДОУ -  Песенкова Л.И. . в виде замечания (приказ № 33-ОД от 27.03.2020г.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920" w:leader="none"/>
          <w:tab w:val="left" w:pos="82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920" w:leader="none"/>
          <w:tab w:val="left" w:pos="82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920" w:leader="none"/>
          <w:tab w:val="left" w:pos="8280" w:leader="none"/>
        </w:tabs>
        <w:jc w:val="both"/>
        <w:rPr/>
      </w:pPr>
      <w:r>
        <w:rPr>
          <w:b w:val="false"/>
          <w:sz w:val="24"/>
          <w:szCs w:val="24"/>
        </w:rPr>
        <w:t>1.Приказ о дисциплинарном  взыскании в 1 экз. на 1л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_03.04.2020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Заведующий                     Маркина С. И.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480" w:leader="none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202057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02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yachok-dyatkovo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5:00Z</dcterms:created>
  <dc:creator>User</dc:creator>
  <dc:description/>
  <cp:keywords/>
  <dc:language>en-US</dc:language>
  <cp:lastModifiedBy>Светлана Ивановна</cp:lastModifiedBy>
  <cp:lastPrinted>2004-01-01T05:19:00Z</cp:lastPrinted>
  <dcterms:modified xsi:type="dcterms:W3CDTF">2020-04-09T12:05:00Z</dcterms:modified>
  <cp:revision>2</cp:revision>
  <dc:subject/>
  <dc:title>В прокуратуру</dc:title>
</cp:coreProperties>
</file>